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  <w:gridCol w:w="4909"/>
      </w:tblGrid>
      <w:tr>
        <w:trPr/>
        <w:tc>
          <w:tcPr>
            <w:tcW w:w="10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2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1 по 27 ноября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2"/>
        <w:gridCol w:w="5704"/>
        <w:gridCol w:w="111"/>
        <w:gridCol w:w="2587"/>
        <w:gridCol w:w="110"/>
        <w:gridCol w:w="39"/>
        <w:gridCol w:w="284"/>
        <w:gridCol w:w="1857"/>
        <w:gridCol w:w="110"/>
        <w:gridCol w:w="23"/>
        <w:gridCol w:w="136"/>
        <w:gridCol w:w="142"/>
        <w:gridCol w:w="2158"/>
        <w:gridCol w:w="11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ноябр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Всемирный день памяти жертв  дорожно-транспортных происшествий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нь работника налоговых органов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i/>
                <w:iCs/>
                <w:color w:val="000000"/>
                <w:sz w:val="28"/>
                <w:szCs w:val="28"/>
              </w:rPr>
              <w:t>.11-26.11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ко Дню Матери и матери-казачки на Кубан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убке России по мини-лапте среди мужских и женских коман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ЦРТДЮ ст. Северская, ул. Ленина, д.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ф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20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 ноября 2022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7.11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iCs/>
                <w:color w:val="000000"/>
                <w:sz w:val="28"/>
                <w:szCs w:val="28"/>
              </w:rPr>
              <w:t>.30-13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.Н.Черн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бличные слушания по внесению изменений в ПЗЗ Аз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раевые соревнования «Кубок губернатора» по волейболу среди девушек 2006 г.р. и старше (предварительные соревнова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торинг по вопросу санитарного состояния в сельских и городских поселениях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ум лидеров ученического самоуправления Северского района «Шаг в будуще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ый стол «Герой нашего времени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гт  Иль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л. Беличенко, 15 а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ие и городские поселения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Северская, ул. Ленина 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Северская, ул. Петровского, 10А (зал заседани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Северская, ул. Петровского, 6, МКЦ «Этаж»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неев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 ноября 2022 года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3-24.11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ие в кинопоказе краевой киноакции «Эхо» (показ фильмов) Международного фестиваля « </w:t>
            </w:r>
            <w:r>
              <w:rPr>
                <w:sz w:val="28"/>
                <w:szCs w:val="28"/>
                <w:shd w:fill="FFFFFF" w:val="clear"/>
                <w:lang w:val="en-US"/>
              </w:rPr>
              <w:t>XXIV</w:t>
            </w:r>
            <w:r>
              <w:rPr>
                <w:sz w:val="28"/>
                <w:szCs w:val="28"/>
                <w:shd w:fill="FFFFFF" w:val="clear"/>
              </w:rPr>
              <w:t xml:space="preserve"> Кубанский фестиваль православных фильмов «Вечевой колокол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мандно-штабных учениях по отработке вопросов ликвидации ЧС природного и техногенного характера на автомобильных дорогах федерального значения, вызванных прохождением комплекса опасных (неблагоприятных) метеорологических яв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инотеатр «Удар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верск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50 лет Октября 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 (федеральная трасс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20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7.11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Тематические  мероприятия, посвященные Дню  матери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1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20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Проверка соблюдения правил труда и техники безопасности при проведении ремонтных работ и постановки техники на хранение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ие творческой делегации Северского района в </w:t>
            </w:r>
            <w:r>
              <w:rPr>
                <w:sz w:val="28"/>
                <w:szCs w:val="28"/>
                <w:shd w:fill="FFFFFF" w:val="clear"/>
                <w:lang w:val="en-US"/>
              </w:rPr>
              <w:t>XXXIV</w:t>
            </w:r>
            <w:r>
              <w:rPr>
                <w:sz w:val="28"/>
                <w:szCs w:val="28"/>
                <w:shd w:fill="FFFFFF" w:val="clear"/>
              </w:rPr>
              <w:t xml:space="preserve"> краевом фестивале фольклора и национальных культур «Золотое яблоко»</w:t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Смоленское»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Городской Дом культуры» им.Н.А.Бондаренко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лавянск-на-Кубани, ул.Красная, 8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5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ноября 2022 года  (четверг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7.11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нтинаркотическое мероприятие тематическое тренировочное занятие для групп начальной подготовки «Наши мамы за наше счастливое будущее!»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eastAsia="en-US"/>
              </w:rPr>
              <w:t>Рейдовые мероприятия, направленные на приведение вывесок, рекламных конструкций  на территории МО Северский район в соответствии с правилами благоустройства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ыезд членов межведомственного муниципального Совета по питанию для проведения мониторинга пищеблоков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т-ца  Север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л. 50 лет Октября, 1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гт Черномор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евер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О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О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ноябр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борьбы за ликвидацию насилия в отношении женщин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25.11-27.11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Спартакиаде инвалидов Кубани (бочча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         С.А. Зубко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Торжественный прием главы муниципального образования Северский район, посвященный Дню матери «Души материнской с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Комиссия по работе с предприятиями - должниками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соблюдения правил труда и техники безопасности при проведении ремонтных работ и постановки техники на хранение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Краснодар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Пригородная, 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Северская, ДК</w:t>
            </w:r>
          </w:p>
          <w:p>
            <w:pPr>
              <w:pStyle w:val="Standard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. Северская, ул. Ленина, 69, зал заседаний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ОО ПСХ «Колосок» </w:t>
            </w:r>
          </w:p>
          <w:p>
            <w:pPr>
              <w:pStyle w:val="Standard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убко С.А.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убко С.А.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ернова М.Н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кисова М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20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00-13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ыезд членов межведомственного муниципального Совета по питанию для проведения мониторинга пищеблоков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16"/>
                <w:lang w:eastAsia="en-US"/>
              </w:rPr>
            </w:r>
          </w:p>
        </w:tc>
        <w:tc>
          <w:tcPr>
            <w:tcW w:w="30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   </w:t>
            </w:r>
          </w:p>
        </w:tc>
      </w:tr>
      <w:tr>
        <w:trPr/>
        <w:tc>
          <w:tcPr>
            <w:tcW w:w="20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iCs/>
                <w:color w:val="000000"/>
                <w:sz w:val="28"/>
                <w:szCs w:val="28"/>
              </w:rPr>
              <w:t>.30-13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торинг по вопросу санитарного состояния в сельских и городских поселениях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 интеллектуальной игры «Что? Где? Когда?» сезона 2022-2023 Высшая лига</w:t>
            </w:r>
          </w:p>
        </w:tc>
        <w:tc>
          <w:tcPr>
            <w:tcW w:w="30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ьские и городские поселения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верская,ул.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Ц «Этаж»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динеев В.Г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убко С.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65" w:hRule="atLeast"/>
        </w:trPr>
        <w:tc>
          <w:tcPr>
            <w:tcW w:w="20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убко С.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ноябр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нее Первенство МО Северский район по футболу среди мальчиков 2009 – 2010 г.р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Северска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Таманская 20 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20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Ежегодный турнир по быстрым шахматам среди юношей и девушек, мальчиков и девочек, памяти Ирины Сафошкиной(2007-2008г.р.,2009-2010 г.р.,2011-2012 г.р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Спартакиаде трудящихся Краснодарского края 2022г.Соревнования по волейболу среди мужских команд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турнир «Большие игры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т. Северска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л. 50 лет Октября, 1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Белореченск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Интернациональная, 1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еверская, ул.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убко С.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ноябр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ов ветеринарной службы Краснодарского края. День морской  пехоты в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</w:rPr>
              <w:t xml:space="preserve">Турнир </w:t>
            </w:r>
            <w:r>
              <w:rPr>
                <w:sz w:val="28"/>
              </w:rPr>
              <w:t>Северского района по настольному теннису среди юношей и девушек 2012 г.р. и младш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Ежегодный турнир по быстрым шахматам среди юношей и девушек, мальчиков и девочек, памяти Ирины Сафошкиной (2013-2014 г.р.)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имнее Первенство МО Северский район по футболу среди юношей 2007 – 2008 г.р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гт  Иль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right="-170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т. Северская, </w:t>
            </w:r>
          </w:p>
          <w:p>
            <w:pPr>
              <w:pStyle w:val="Normal"/>
              <w:ind w:right="-170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л. 50 лет Октября, 17</w:t>
            </w:r>
          </w:p>
          <w:p>
            <w:pPr>
              <w:pStyle w:val="Normal"/>
              <w:ind w:right="-170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70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70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70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гт. Афипский, ул.Красноармейская, 16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.А.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      М.Н.Чернова  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1:00Z</dcterms:created>
  <dc:creator>Пользователь</dc:creator>
  <dc:description/>
  <cp:keywords/>
  <dc:language>en-US</dc:language>
  <cp:lastModifiedBy>Корсунов Денис Анатольевич</cp:lastModifiedBy>
  <cp:lastPrinted>2022-11-18T10:35:00Z</cp:lastPrinted>
  <dcterms:modified xsi:type="dcterms:W3CDTF">2022-11-18T07:37:00Z</dcterms:modified>
  <cp:revision>183</cp:revision>
  <dc:subject/>
  <dc:title>УТВЕРЖДАЮ</dc:title>
</cp:coreProperties>
</file>